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ill Type and Number:    </w:t>
      </w:r>
      <w:r>
        <w:rPr>
          <w:sz w:val="22"/>
        </w:rPr>
        <w:t>Ordinance 2014-66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Mayor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January 28,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TEU; PHS; F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January 31, 20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Lease Agreement Approv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ordinance approves and authorizes the Mayor and Corporation Secretary to execute and deliver a lease agreement between the City of Jacksonville (“tenant”) and Fort George Island Volunteer Fire Department, Inc. (“landlord”) for Fire Station #40, located at 9363 Heckscher Drive, Jacksonville, 32226, Council District 11.  The Lease Agreement is for a term of three (3) years, with options to renew for four (4) additional one (1) year terms, at an annual rental rate of $7,400.00 with no annual rent increas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 </w:t>
      </w:r>
      <w:r>
        <w:rPr>
          <w:sz w:val="22"/>
        </w:rPr>
        <w:t>This particular fire station has a marine unit component as well as the regular fire and rescue personnel and equipmen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Jacksonville Fire and Rescue Department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The ordinance approves a lease agreement with an annual rate of $7,400.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9159688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26:00Z</dcterms:created>
  <dc:creator>REWelsh</dc:creator>
  <dc:description/>
  <cp:keywords/>
  <dc:language>en-US</dc:language>
  <cp:lastModifiedBy>Jackson, John</cp:lastModifiedBy>
  <cp:lastPrinted>2014-01-28T14:32:00Z</cp:lastPrinted>
  <dcterms:modified xsi:type="dcterms:W3CDTF">2014-01-28T20:18:00Z</dcterms:modified>
  <cp:revision>3</cp:revision>
  <dc:subject/>
  <dc:title>Bill Type and Number: Resolution </dc:title>
</cp:coreProperties>
</file>